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278"/>
      </w:tblGrid>
      <w:tr>
        <w:trPr/>
        <w:tc>
          <w:tcPr>
            <w:tcW w:w="35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ƯỜNG ĐẠI HỌC XÂY DỰ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szCs w:val="22"/>
              </w:rPr>
              <w:t xml:space="preserve">. . . . . . . . . . . . . . . . . . . . . 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PHIẾU ĐĂNG KÝ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ĐỀ TÀI NGHIÊN CỨU KHOA HỌC SINH VIÊN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NĂM HỌC 2015 -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Tên đề tà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 thực hiện: </w:t>
      </w:r>
      <w:r>
        <w:rPr>
          <w:rFonts w:cs="Times New Roman" w:ascii="Times New Roman" w:hAnsi="Times New Roman"/>
          <w:bCs/>
          <w:i/>
          <w:sz w:val="24"/>
          <w:szCs w:val="24"/>
        </w:rPr>
        <w:t>(01 năm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hóm sinh viên thực hiện </w:t>
      </w:r>
      <w:r>
        <w:rPr>
          <w:rFonts w:cs="Times New Roman" w:ascii="Times New Roman" w:hAnsi="Times New Roman"/>
          <w:bCs/>
          <w:i/>
          <w:sz w:val="24"/>
          <w:szCs w:val="24"/>
        </w:rPr>
        <w:t>(tối đa 05 người, lớp, MSSV, số ĐT, email của trưởng nhóm SV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Giáo viên hướng dẫn </w:t>
      </w:r>
      <w:r>
        <w:rPr>
          <w:rFonts w:cs="Times New Roman" w:ascii="Times New Roman" w:hAnsi="Times New Roman"/>
          <w:bCs/>
          <w:i/>
          <w:sz w:val="24"/>
          <w:szCs w:val="24"/>
        </w:rPr>
        <w:t>(sinh viên đề xuất hoặc khoa phân công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Mục tiêu của đề tài: </w:t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Các nội dung chính dự kiến của đề tà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Hiệu quả dự kiến của đề tài (về kinh tế - xã hội, giáo dục – đào tạo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252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64" w:before="60" w:after="60"/>
        <w:ind w:left="4321" w:firstLine="720"/>
        <w:jc w:val="center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Ngày           tháng         năm 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Giáo viên hướng dẫn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ký, ghi rõ họ tên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Trưởng Nhóm SV 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ký, ghi rõ họ tên)</w:t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2"/>
        </w:rPr>
        <w:t xml:space="preserve">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9:00Z</dcterms:created>
  <dc:creator>user</dc:creator>
  <dc:description/>
  <cp:keywords/>
  <dc:language>en-US</dc:language>
  <cp:lastModifiedBy>YOGA3 PRO</cp:lastModifiedBy>
  <cp:lastPrinted>2012-08-16T09:08:00Z</cp:lastPrinted>
  <dcterms:modified xsi:type="dcterms:W3CDTF">2015-05-19T14:09:00Z</dcterms:modified>
  <cp:revision>13</cp:revision>
  <dc:subject/>
  <dc:title>Tr­êng §¹i häc x©y dùng</dc:title>
</cp:coreProperties>
</file>