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568" w:firstLine="1134"/>
        <w:rPr>
          <w:sz w:val="32"/>
          <w:szCs w:val="32"/>
        </w:rPr>
      </w:pPr>
      <w:r>
        <w:rPr>
          <w:sz w:val="22"/>
        </w:rPr>
        <w:t>TRƯỜNG ĐẠI HỌC XÂY DỰNG - KHOA KIẾN TRÚC &amp; QUY HOẠ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7320</wp:posOffset>
                </wp:positionH>
                <wp:positionV relativeFrom="paragraph">
                  <wp:posOffset>-145415</wp:posOffset>
                </wp:positionV>
                <wp:extent cx="15233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4 - GVHD Kỹ thuậ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2pt;mso-wrap-distance-left:9.05pt;mso-wrap-distance-right:9.05pt;mso-wrap-distance-top:0pt;mso-wrap-distance-bottom:0pt;margin-top:-11.45pt;mso-position-vertical-relative:text;margin-left:411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04 - GVHD Kỹ thu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NHẬN XÉT, ĐÁNH GIÁ ĐAT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ỦA GVHD PHẦN KỸ THUẬT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  <w:t>Họ và tên sinh viên:</w:t>
        <w:tab/>
        <w:tab/>
        <w:t>MSSV:</w:t>
        <w:tab/>
        <w:t xml:space="preserve">    Lớp:</w:t>
        <w:tab/>
        <w:t>Hệ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Tên đề tài đồ án tốt nghiệp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Họ và tên Giảng viên hướng dẫn:</w:t>
        <w:tab/>
        <w:tab/>
        <w:tab/>
        <w:tab/>
        <w:tab/>
        <w:tab/>
        <w:t>Bộ môn: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53"/>
        <w:gridCol w:w="6237"/>
        <w:gridCol w:w="709"/>
        <w:gridCol w:w="70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T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ội dung đánh giá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hận xét đánh giá của GVH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7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Điểm tối đ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7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Điểm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Khối lượng thực hiện: Quy mô phần kỹ thuật; số lượng bản vẽ đầy đủ; chất lượng thể hiệ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Phần Kỹ thuật:….bản vẽ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Đảm bảo yêu cầu về nội dung, chất lượng,.. về thiết kế phần kỹ thuật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inh thần thái độ học tập, chuyên cầ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Tổng cộng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before="240" w:after="0"/>
        <w:ind w:right="-283" w:firstLine="284"/>
        <w:rPr>
          <w:sz w:val="26"/>
          <w:szCs w:val="26"/>
        </w:rPr>
      </w:pPr>
      <w:r>
        <w:rPr>
          <w:b/>
          <w:sz w:val="26"/>
          <w:szCs w:val="26"/>
        </w:rPr>
        <w:t xml:space="preserve">Các nhận xét, đánh giá khác: </w:t>
      </w:r>
      <w:r>
        <w:rPr>
          <w:sz w:val="26"/>
          <w:szCs w:val="26"/>
        </w:rPr>
        <w:t>…………………………………………………………………….</w:t>
      </w:r>
    </w:p>
    <w:p>
      <w:pPr>
        <w:pStyle w:val="Normal"/>
        <w:spacing w:before="120" w:after="0"/>
        <w:ind w:right="-283" w:firstLine="284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283" w:firstLine="284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283" w:firstLine="284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28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60" w:after="20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VIÊN HƯỚNG DẪN PHẦN KỸ THUẬT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* GVHD cần nộp phiếu này cho Hội đồng sơ khảo vào ngày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ảo vệ sơ khảo ĐATN.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05:00Z</dcterms:created>
  <dc:creator>NamDinh</dc:creator>
  <dc:description/>
  <dc:language>en-US</dc:language>
  <cp:lastModifiedBy>DHXD01</cp:lastModifiedBy>
  <cp:lastPrinted>2016-09-15T15:52:00Z</cp:lastPrinted>
  <dcterms:modified xsi:type="dcterms:W3CDTF">2017-02-20T05:05:00Z</dcterms:modified>
  <cp:revision>2</cp:revision>
  <dc:subject/>
  <dc:title/>
</cp:coreProperties>
</file>