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spacing w:before="60" w:after="0"/>
        <w:ind w:right="568" w:firstLine="1134"/>
        <w:rPr>
          <w:sz w:val="32"/>
          <w:szCs w:val="32"/>
        </w:rPr>
      </w:pPr>
      <w:r>
        <w:rPr>
          <w:sz w:val="22"/>
        </w:rPr>
        <w:t>TRƯỜNG ĐẠI HỌC XÂY DỰNG - KHOA KIẾN TRÚC &amp; QUY HOẠ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-145415</wp:posOffset>
                </wp:positionV>
                <wp:extent cx="17233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3 - GVHD Quy hoạch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3.2pt;mso-wrap-distance-left:9.05pt;mso-wrap-distance-right:9.05pt;mso-wrap-distance-top:0pt;mso-wrap-distance-bottom:0pt;margin-top:-11.45pt;mso-position-vertical-relative:text;margin-left:412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03 - GVHD Quy hoạ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PHIẾU NHẬN XÉT, ĐÁNH GIÁ ĐATN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ỦA GVHD PHẦN QUY HOẠCH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/>
      </w:pPr>
      <w:r>
        <w:rPr>
          <w:sz w:val="26"/>
          <w:szCs w:val="26"/>
        </w:rPr>
        <w:t>Họ và tên sinh viên:…………………………… MSSV:………..Lớp:………Hệ:…………………</w:t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</w:t>
        <w:tab/>
        <w:t>MSSV:………. Lớp:……..</w:t>
        <w:tab/>
        <w:t>Hệ:…………………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Tên đề tài đồ án tốt nghiệp:…………………………………………………………………………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Giảng viên hướng dẫn:……………………………Bộ môn:……………………………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53"/>
        <w:gridCol w:w="6237"/>
        <w:gridCol w:w="709"/>
        <w:gridCol w:w="709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TT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ội dung đánh giá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Nhận xét đánh giá của GVH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 tối đ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right="-107" w:hanging="0"/>
              <w:jc w:val="center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Khối lượng thực hiện; Số lượng bản vẽ đầy đủ; Chất lượng thể hiện.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Phần chung:….bản vẽ. </w:t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hần riêng:……bản v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hần chu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hân tích hiện trạ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Ý tưởng quy hoạch/ Tiền đề phát triể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00" w:hanging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Giải pháp Quy hoạch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Phần riê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10" w:hanging="21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Giải pháp Quy hoạch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Mô hình đồ á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Tinh thần thái độ học tập, chuyên cần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Tổng cộng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spacing w:before="240" w:after="0"/>
        <w:ind w:right="-283" w:firstLine="284"/>
        <w:rPr>
          <w:sz w:val="26"/>
          <w:szCs w:val="26"/>
        </w:rPr>
      </w:pPr>
      <w:r>
        <w:rPr>
          <w:b/>
          <w:sz w:val="26"/>
          <w:szCs w:val="26"/>
        </w:rPr>
        <w:t xml:space="preserve">Các nhận xét, đánh giá khác: </w:t>
      </w:r>
      <w:r>
        <w:rPr>
          <w:sz w:val="26"/>
          <w:szCs w:val="26"/>
        </w:rPr>
        <w:t>…………………………………………………………………….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0"/>
        <w:ind w:right="-283" w:firstLine="284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……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60"/>
        <w:gridCol w:w="3261"/>
      </w:tblGrid>
      <w:tr>
        <w:trPr/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ẢNG VIÊN HƯỚNG DẪN PHẦN QUY HOẠC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60" w:after="0"/>
              <w:ind w:left="0" w:hanging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* GVHD cần nộp phiếu này cho Hội đồng sơ khảo vào ngày bảo vệ sơ khảo ĐATN.</w:t>
            </w:r>
          </w:p>
        </w:tc>
        <w:tc>
          <w:tcPr>
            <w:tcW w:w="6521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  <w:tr>
        <w:trPr/>
        <w:tc>
          <w:tcPr>
            <w:tcW w:w="7229" w:type="dxa"/>
            <w:gridSpan w:val="2"/>
            <w:tcBorders/>
          </w:tcPr>
          <w:p>
            <w:pPr>
              <w:pStyle w:val="ListParagraph"/>
              <w:snapToGrid w:val="false"/>
              <w:spacing w:before="60" w:after="200"/>
              <w:ind w:left="0" w:hanging="0"/>
              <w:contextualSpacing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spacing w:before="60" w:after="0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5:05:00Z</dcterms:created>
  <dc:creator>NamDinh</dc:creator>
  <dc:description/>
  <cp:keywords/>
  <dc:language>en-US</dc:language>
  <cp:lastModifiedBy>DHXD01</cp:lastModifiedBy>
  <cp:lastPrinted>2016-09-15T15:39:00Z</cp:lastPrinted>
  <dcterms:modified xsi:type="dcterms:W3CDTF">2017-09-26T02:43:00Z</dcterms:modified>
  <cp:revision>3</cp:revision>
  <dc:subject/>
  <dc:title/>
</cp:coreProperties>
</file>